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920" w:hRule="atLeast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ЧИТАТЬ ВНИМАТЕЛЬНО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  <w:t>РЕКВИЗИТНЫЙ ЛИС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  <w:t>ООО «Илот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: </w:t>
            </w:r>
            <w:r>
              <w:rPr>
                <w:b/>
                <w:sz w:val="28"/>
                <w:szCs w:val="28"/>
              </w:rPr>
              <w:t xml:space="preserve">ООО «Илот»                                                                      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u w:val="single"/>
              </w:rPr>
              <w:t>стр. 4,6)*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Россия, 664047, Иркутская обл., г.Иркутск, ул.Трилиссера, дом.60        </w:t>
            </w:r>
            <w:r>
              <w:rPr>
                <w:i/>
              </w:rPr>
              <w:t>(</w:t>
            </w:r>
            <w:r>
              <w:rPr>
                <w:i/>
                <w:u w:val="single"/>
              </w:rPr>
              <w:t>стр.4)*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Россия, 664047, Иркутская обл., г.Иркутск, ул.Трилиссера, дом.60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u w:val="single"/>
              </w:rPr>
              <w:t>(стр.6а)*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электронной почты:  </w:t>
            </w:r>
            <w:r>
              <w:rPr>
                <w:b/>
                <w:color w:val="0000CC"/>
                <w:sz w:val="28"/>
                <w:szCs w:val="28"/>
                <w:lang w:val="en-US"/>
              </w:rPr>
              <w:t>info</w:t>
            </w:r>
            <w:r>
              <w:rPr>
                <w:b/>
                <w:color w:val="0000CC"/>
                <w:sz w:val="28"/>
                <w:szCs w:val="28"/>
              </w:rPr>
              <w:t>@</w:t>
            </w:r>
            <w:r>
              <w:rPr>
                <w:b/>
                <w:color w:val="0000CC"/>
                <w:sz w:val="28"/>
                <w:szCs w:val="28"/>
                <w:lang w:val="en-US"/>
              </w:rPr>
              <w:t>ilot</w:t>
            </w:r>
            <w:r>
              <w:rPr>
                <w:b/>
                <w:color w:val="0000CC"/>
                <w:sz w:val="28"/>
                <w:szCs w:val="28"/>
              </w:rPr>
              <w:t>38.</w:t>
            </w:r>
            <w:r>
              <w:rPr>
                <w:b/>
                <w:color w:val="0000CC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3810028232/</w:t>
            </w:r>
            <w:r>
              <w:rPr>
                <w:b/>
                <w:sz w:val="28"/>
                <w:szCs w:val="28"/>
              </w:rPr>
              <w:t>381101001</w:t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i/>
                <w:sz w:val="28"/>
                <w:szCs w:val="28"/>
                <w:u w:val="single"/>
              </w:rPr>
              <w:t>(стр.6б)*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*ПРИМЕЧАНИЕ - указаны номера строк счет фактуры для правильного заполнения наших реквизитов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Банковские реквизиты указываются в товарных накладных в обязательном порядке при оформлении сделок купли-продажи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:</w:t>
            </w:r>
            <w:r>
              <w:rPr>
                <w:i/>
                <w:sz w:val="28"/>
                <w:szCs w:val="28"/>
              </w:rPr>
              <w:t xml:space="preserve">     </w:t>
            </w:r>
          </w:p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анк: ФИЛИАЛ ЦЕНТРАЛЬНЫЙ БАНКА ВТБ (ПАО) Г. МОСКВА</w:t>
            </w:r>
          </w:p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. сч.: 40702810713030001126</w:t>
            </w:r>
          </w:p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рр. сч.: 30101810145250000411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ИК: 04452541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квизиты регистрации юридического лиц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ОГРН: 1033801427714    </w:t>
            </w:r>
            <w:r>
              <w:rPr>
                <w:sz w:val="20"/>
                <w:szCs w:val="20"/>
              </w:rPr>
              <w:t>на основании св-ва о гос.регистрации серия 38  000301252 от 23.01.03г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ОКПО: 53360494      </w:t>
            </w:r>
            <w:r>
              <w:rPr>
                <w:sz w:val="20"/>
                <w:szCs w:val="20"/>
              </w:rPr>
              <w:t>на основании регистрации ГОСКОМСТАТА РФ за № 544/62 от 09.12.2003г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КВЭД: 46.73.4          </w:t>
            </w:r>
            <w:r>
              <w:rPr>
                <w:sz w:val="20"/>
                <w:szCs w:val="20"/>
              </w:rPr>
              <w:t>на основании регистрации ГОСКОМСТАТА РФ за № 544/62 от 09.12.2003г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Адрес для отправки корреспонденции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047, Иркутская обл., г.Иркутск, ул.Трилиссера, дом.60, а/я 40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телефоны </w:t>
            </w:r>
            <w:r>
              <w:rPr>
                <w:b/>
                <w:sz w:val="28"/>
                <w:szCs w:val="28"/>
              </w:rPr>
              <w:t>(3952) 5</w:t>
            </w:r>
            <w:r>
              <w:rPr>
                <w:b/>
                <w:sz w:val="28"/>
                <w:szCs w:val="28"/>
                <w:lang w:val="en-US"/>
              </w:rPr>
              <w:t xml:space="preserve">5-04-10 </w:t>
            </w:r>
            <w:r>
              <w:rPr>
                <w:b/>
                <w:sz w:val="28"/>
                <w:szCs w:val="28"/>
              </w:rPr>
              <w:t>многоканальны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Потапов Алексей Николае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нтонцева Елена Геннадьевн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>Адрес сайта: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ilotsib.ru</w:t>
            </w:r>
          </w:p>
        </w:tc>
      </w:tr>
      <w:tr>
        <w:trPr>
          <w:trHeight w:val="3390" w:hRule="atLeast"/>
        </w:trPr>
        <w:tc>
          <w:tcPr>
            <w:tcW w:w="10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ОТГРУЗОЧНЫЕ РЕКВИЗИТ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Станция Батарейная ВСЖД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Номер договора НКП ВСЖД 6251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Код 932601, код получателя 7848, ОКПО 53360494</w:t>
            </w:r>
          </w:p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Генеральный директор Потапов А.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50:00Z</dcterms:created>
  <dc:creator>Buh</dc:creator>
  <dc:description/>
  <dc:language>en-US</dc:language>
  <cp:lastModifiedBy>term1</cp:lastModifiedBy>
  <cp:lastPrinted>2014-01-09T12:59:00Z</cp:lastPrinted>
  <dcterms:modified xsi:type="dcterms:W3CDTF">2023-11-08T05:50:00Z</dcterms:modified>
  <cp:revision>2</cp:revision>
  <dc:subject/>
  <dc:title>ООО «Илот»</dc:title>
</cp:coreProperties>
</file>